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atomy Case Correlate – Shoulder Pain</w:t>
      </w:r>
    </w:p>
    <w:p>
      <w:pPr>
        <w:pStyle w:val="Heading"/>
        <w:rPr/>
      </w:pPr>
      <w:r>
        <w:rPr/>
      </w:r>
    </w:p>
    <w:p>
      <w:pPr>
        <w:pStyle w:val="Heading"/>
        <w:rPr/>
      </w:pPr>
      <w:r>
        <w:rPr/>
        <w:t>Kevin P. Black, MD</w:t>
      </w:r>
    </w:p>
    <w:p>
      <w:pPr>
        <w:pStyle w:val="Normal"/>
        <w:jc w:val="center"/>
        <w:rPr>
          <w:b/>
          <w:b/>
          <w:bCs/>
        </w:rPr>
      </w:pPr>
      <w:r>
        <w:rPr>
          <w:b/>
          <w:bCs/>
        </w:rPr>
      </w:r>
    </w:p>
    <w:p>
      <w:pPr>
        <w:pStyle w:val="Normal"/>
        <w:jc w:val="both"/>
        <w:rPr>
          <w:b/>
          <w:b/>
          <w:bCs/>
        </w:rPr>
      </w:pPr>
      <w:r>
        <w:rPr>
          <w:b/>
          <w:bCs/>
        </w:rPr>
        <w:t>History:</w:t>
      </w:r>
    </w:p>
    <w:p>
      <w:pPr>
        <w:pStyle w:val="Normal"/>
        <w:jc w:val="both"/>
        <w:rPr>
          <w:b/>
          <w:b/>
          <w:bCs/>
        </w:rPr>
      </w:pPr>
      <w:r>
        <w:rPr>
          <w:b/>
          <w:bCs/>
        </w:rPr>
      </w:r>
    </w:p>
    <w:p>
      <w:pPr>
        <w:pStyle w:val="TextBody"/>
        <w:rPr/>
      </w:pPr>
      <w:r>
        <w:rPr/>
        <w:t>The patient is a 22-year-old male, professional hockey player, with a 6-week history of right shoulder pain.  There is no recent history of trauma.  His symptoms developed over the off-season, during which time he trained regularly but did not play hockey.  He complains of an upper arm pain that increases with overhead activity and reaching away from his body, as well as lifting activities.  He has taken over the counter doses of anti-inflammatory medication without relief.</w:t>
      </w:r>
    </w:p>
    <w:p>
      <w:pPr>
        <w:pStyle w:val="Normal"/>
        <w:jc w:val="both"/>
        <w:rPr/>
      </w:pPr>
      <w:r>
        <w:rPr/>
      </w:r>
    </w:p>
    <w:p>
      <w:pPr>
        <w:pStyle w:val="Normal"/>
        <w:jc w:val="both"/>
        <w:rPr/>
      </w:pPr>
      <w:r>
        <w:rPr/>
        <w:t>His past history is significant for a minor separation of the ipsilateral acromioclavicular joint at age 18, since which time his shoulder has been asymptomatic until recently.  He denies neck pain, any sense of shoulder instability, and numbness or paresthesias distally.</w:t>
      </w:r>
    </w:p>
    <w:p>
      <w:pPr>
        <w:pStyle w:val="Normal"/>
        <w:jc w:val="both"/>
        <w:rPr/>
      </w:pPr>
      <w:r>
        <w:rPr/>
      </w:r>
    </w:p>
    <w:p>
      <w:pPr>
        <w:pStyle w:val="Normal"/>
        <w:jc w:val="both"/>
        <w:rPr/>
      </w:pPr>
      <w:r>
        <w:rPr/>
        <w:t>He is in excellent health in general, has had no previous surgical procedures, takes no medications, and has no other joint complaints.</w:t>
      </w:r>
    </w:p>
    <w:p>
      <w:pPr>
        <w:pStyle w:val="Normal"/>
        <w:jc w:val="both"/>
        <w:rPr/>
      </w:pPr>
      <w:r>
        <w:rPr/>
      </w:r>
    </w:p>
    <w:p>
      <w:pPr>
        <w:pStyle w:val="Normal"/>
        <w:jc w:val="both"/>
        <w:rPr>
          <w:b/>
          <w:b/>
          <w:bCs/>
        </w:rPr>
      </w:pPr>
      <w:r>
        <w:rPr>
          <w:b/>
          <w:bCs/>
        </w:rPr>
        <w:t>Physical Exam:</w:t>
      </w:r>
    </w:p>
    <w:p>
      <w:pPr>
        <w:pStyle w:val="Normal"/>
        <w:jc w:val="both"/>
        <w:rPr>
          <w:b/>
          <w:b/>
          <w:bCs/>
        </w:rPr>
      </w:pPr>
      <w:r>
        <w:rPr>
          <w:b/>
          <w:bCs/>
        </w:rPr>
      </w:r>
    </w:p>
    <w:p>
      <w:pPr>
        <w:pStyle w:val="TextBody"/>
        <w:rPr/>
      </w:pPr>
      <w:r>
        <w:rPr/>
        <w:t>Physical exam demonstrates a healthy appearing male.  He is 6’1”, and weighs 190 lbs.  He has a full, pain free range of motion of his cervical spine.  Neurologic and vascular exams are intact distally in both upper extremities.  Exam of the contralateral shoulder demonstrates full motion and strength.</w:t>
      </w:r>
    </w:p>
    <w:p>
      <w:pPr>
        <w:pStyle w:val="Normal"/>
        <w:jc w:val="both"/>
        <w:rPr/>
      </w:pPr>
      <w:r>
        <w:rPr/>
      </w:r>
    </w:p>
    <w:p>
      <w:pPr>
        <w:pStyle w:val="Normal"/>
        <w:jc w:val="both"/>
        <w:rPr/>
      </w:pPr>
      <w:r>
        <w:rPr/>
        <w:t>Exam of the right shoulder demonstrates 180 degrees of forward flexion, with pain when reaching beyond 90 degrees.  With his arm at the side, he has 60 degrees of external rotation and can internally rotate to the T7 spinous process.  Rotation in the scarecrow position measures 90 degrees of external rotation and 10 degrees of internal rotation. (These motions are normal.).  His AC joint is nontender and symmetrical in appearance to the opposite shoulder.  There is no winging of the scapula, and he has a negative apprehension sign.  He has normal translations of the glenohumeral joint that appear to be symmetrical to the opposite shoulder.  Atrophy of the infraspinatus musculature is present.  He has painful, 4+/5 strength with resisted abduction of the shoulder, and external rotation strength is 4/5.</w:t>
      </w:r>
    </w:p>
    <w:p>
      <w:pPr>
        <w:pStyle w:val="Normal"/>
        <w:jc w:val="both"/>
        <w:rPr/>
      </w:pPr>
      <w:r>
        <w:rPr/>
      </w:r>
    </w:p>
    <w:p>
      <w:pPr>
        <w:pStyle w:val="Normal"/>
        <w:jc w:val="both"/>
        <w:rPr>
          <w:b/>
          <w:b/>
          <w:bCs/>
        </w:rPr>
      </w:pPr>
      <w:r>
        <w:rPr>
          <w:b/>
          <w:bCs/>
        </w:rPr>
        <w:t>How to approach the problem:</w:t>
      </w:r>
    </w:p>
    <w:p>
      <w:pPr>
        <w:pStyle w:val="Normal"/>
        <w:jc w:val="both"/>
        <w:rPr>
          <w:b/>
          <w:b/>
          <w:bCs/>
        </w:rPr>
      </w:pPr>
      <w:r>
        <w:rPr>
          <w:b/>
          <w:bCs/>
        </w:rPr>
      </w:r>
    </w:p>
    <w:p>
      <w:pPr>
        <w:pStyle w:val="TextBody"/>
        <w:rPr/>
      </w:pPr>
      <w:r>
        <w:rPr/>
        <w:t>There is a broad differential for the diagnosis of shoulder pain.  This includes cervical spine disease, pathology of the AC joint, rotator cuff tendonitis/partial tearing/full thickness tearing, glenohumeral arthritis, bicipital tendonitis, neoplasm, infection, entrapment neuropathy, instability, labral tears, or intrathoracic pathology.  The diagnosis in this patient is easy if one simply correlates the patient’s symptoms with his history, age, and physical exam.</w:t>
      </w:r>
    </w:p>
    <w:p>
      <w:pPr>
        <w:pStyle w:val="TextBody"/>
        <w:rPr/>
      </w:pPr>
      <w:r>
        <w:rPr/>
      </w:r>
    </w:p>
    <w:p>
      <w:pPr>
        <w:pStyle w:val="TextBody"/>
        <w:rPr/>
      </w:pPr>
      <w:r>
        <w:rPr/>
        <w:t>The patient’s symptoms (upper arm pain that increases with overhead activity and lifting) are quite suggestive of a problem with his rotator cuff, or what is referred to as “impingement syndrome”.  This refers to a combination of findings on history and physical exam that suggest rotator cuff dysfunction and pinching of the supraspinatus tendon between the humeral head and undersurface of the acromion.</w:t>
      </w:r>
    </w:p>
    <w:p>
      <w:pPr>
        <w:pStyle w:val="TextBody"/>
        <w:rPr/>
      </w:pPr>
      <w:r>
        <w:rPr/>
      </w:r>
    </w:p>
    <w:p>
      <w:pPr>
        <w:pStyle w:val="TextBody"/>
        <w:rPr/>
      </w:pPr>
      <w:r>
        <w:rPr/>
        <w:t>First, lets review shoulder mechanics and rotator cuff anatomy.  When you lift your arm up overhead, the motion occurring represents a combination of rotation of your scapula on your chest wall (60 degrees), and rotation of the humeral head on the glenoid (120 degrees).  Anything that compromises these respective components can result in shoulder pain.  The rotator cuff consists of 4 muscles and their tendons that surround the humeral head – the subscapularis, supraspinatus, infraspinatus, and teres minor.  These muscles act as force couple with the deltoid, meaning that when you lift your arm overhead, they exert a force that is equal and opposite to the force exerted by the deltoid.  When the deltoid “fires”, it produces a force that will result in superior translation of the humeral head on the glenoid.  When the rotator cuff “fires”, it generates a depressive force that maintains the humeral head centered on the glenoid.  If the rotator cuff does not function normally, the force couple becomes imbalanced, resulting in superior migration of the humeral head and impingement of the supraspinatus tendon between the humeral head and acromion.  This can subsequently result in more irritation to the rotator cuff and more dysfunction.</w:t>
      </w:r>
    </w:p>
    <w:p>
      <w:pPr>
        <w:pStyle w:val="TextBody"/>
        <w:rPr/>
      </w:pPr>
      <w:r>
        <w:rPr/>
      </w:r>
    </w:p>
    <w:p>
      <w:pPr>
        <w:pStyle w:val="TextBody"/>
        <w:rPr/>
      </w:pPr>
      <w:r>
        <w:rPr/>
        <w:t>Rotator cuff disease spans the spectrum from tendinits to degeneration, partial tearing, and full thickness tearing.  It is a normal aging process, much like gray hair and wrinkles.  Tendinitis is reversible, does not imply irreversible structural pathology, and is frequently seen in younger patients involved in overuse overhead sports.  Degeneration and various degrees of tearing, however, imply the presence of structural changes in the rotator cuff.  It is unusual to have major degenerative structural changes in the rotator cuff prior to the 4</w:t>
      </w:r>
      <w:r>
        <w:rPr>
          <w:vertAlign w:val="superscript"/>
        </w:rPr>
        <w:t>th</w:t>
      </w:r>
      <w:r>
        <w:rPr/>
        <w:t xml:space="preserve"> decade of life, and for this reason younger patients typically respond well to modification of activity, anti-inflammatory medication, and physical therapy.  </w:t>
      </w:r>
      <w:r>
        <w:rPr>
          <w:b/>
          <w:bCs/>
        </w:rPr>
        <w:t>Based purely upon this patient’s history, it’s reasonable to think that this represents a rotator cuff tendinitis secondary to excessive weight training in the off season.</w:t>
      </w:r>
    </w:p>
    <w:p>
      <w:pPr>
        <w:pStyle w:val="TextBody"/>
        <w:rPr>
          <w:b/>
          <w:b/>
          <w:bCs/>
        </w:rPr>
      </w:pPr>
      <w:r>
        <w:rPr>
          <w:b/>
          <w:bCs/>
        </w:rPr>
      </w:r>
    </w:p>
    <w:p>
      <w:pPr>
        <w:pStyle w:val="TextBody"/>
        <w:rPr/>
      </w:pPr>
      <w:r>
        <w:rPr/>
        <w:t xml:space="preserve">A good clinician must always keep a differential in mind.  A frequently misdiagnosed cause of shoulder pain in the young patient (young for shoulders is less than age 35) is </w:t>
      </w:r>
      <w:r>
        <w:rPr>
          <w:b/>
          <w:bCs/>
        </w:rPr>
        <w:t>occult subluxation</w:t>
      </w:r>
      <w:r>
        <w:rPr/>
        <w:t>.  It’s easy to diagnose a dislocated shoulder when the patient comes into the emergency room.  Subluxation, or partial dislocation, is much more difficult as this is a transient phenomenon.  The shoulder is already reduced, and radiographs appear normal.  The rotator cuff is an important dynamic stabilizer of the shoulder.  When unstable, the cuff works “overtime”, resulting in tendonitis and impingement.  This is referred to as secondary impingement, as the primary problem is the instability.  In my practice, this is the most common etiology of chronic, undiagnosed shoulder pain in a young patient.</w:t>
      </w:r>
    </w:p>
    <w:p>
      <w:pPr>
        <w:pStyle w:val="TextBody"/>
        <w:rPr/>
      </w:pPr>
      <w:r>
        <w:rPr/>
      </w:r>
    </w:p>
    <w:p>
      <w:pPr>
        <w:pStyle w:val="TextBody"/>
        <w:rPr/>
      </w:pPr>
      <w:r>
        <w:rPr/>
        <w:t xml:space="preserve">The </w:t>
      </w:r>
      <w:r>
        <w:rPr>
          <w:b/>
          <w:bCs/>
        </w:rPr>
        <w:t>acromioclavicular joint</w:t>
      </w:r>
      <w:r>
        <w:rPr/>
        <w:t xml:space="preserve"> can also be a contributing factor to shoulder pain.  In acute traumatic injuries, the joint can be “separated” as a result of a varying severity of injury to the acromioclavicular or coracoclavicular ligaments.  This patient has a history of a remote minor injury to the joint, but nothing recently.  Occasionally, patients will develop either inflammation for degeneration of the AC joint after a separation, but in these situations the pain is well localized to the joint, and not manifested by diffuse upper arm pain as in the case here.</w:t>
      </w:r>
    </w:p>
    <w:p>
      <w:pPr>
        <w:pStyle w:val="TextBody"/>
        <w:rPr/>
      </w:pPr>
      <w:r>
        <w:rPr/>
      </w:r>
    </w:p>
    <w:p>
      <w:pPr>
        <w:pStyle w:val="TextBody"/>
        <w:rPr/>
      </w:pPr>
      <w:r>
        <w:rPr>
          <w:b/>
          <w:bCs/>
        </w:rPr>
        <w:t>Labral tears</w:t>
      </w:r>
      <w:r>
        <w:rPr/>
        <w:t xml:space="preserve"> are extremely difficult to diagnose.  The labrum is a fibrous ring that surround the glenoid and serves as an attachment site for the capsule to the glenoid.  Superiorly, it blends with the attachment of the long head of the biceps tendon, and can tear secondary to repetitive pull of the biceps.  </w:t>
      </w:r>
      <w:r>
        <w:rPr>
          <w:b/>
          <w:bCs/>
        </w:rPr>
        <w:t>Tumors and infections</w:t>
      </w:r>
      <w:r>
        <w:rPr/>
        <w:t xml:space="preserve"> are rare and should be well down on your list.</w:t>
      </w:r>
    </w:p>
    <w:p>
      <w:pPr>
        <w:pStyle w:val="TextBody"/>
        <w:rPr/>
      </w:pPr>
      <w:r>
        <w:rPr/>
      </w:r>
    </w:p>
    <w:p>
      <w:pPr>
        <w:pStyle w:val="TextBody"/>
        <w:rPr/>
      </w:pPr>
      <w:r>
        <w:rPr>
          <w:b/>
          <w:bCs/>
        </w:rPr>
        <w:t xml:space="preserve">The finding of atrophy of the infraspinatus musculature and weakness of external rotation suggests another possible etiology – suprascapular nerve injury.  </w:t>
      </w:r>
      <w:r>
        <w:rPr/>
        <w:t>The suprascapular nerve originates from either the C5 nerve root or upper trunk of the brachial plexus.  It passes thru the suprascapular notch (beneath the transverse scapular ligament), innervates the supraspinatus, and then winds around the spine of the scapula to enter the infraspinatus fossa and innervates the infraspinatus muscle.  Although atrophy of this muscle may be detected on physical exam in cases of massive rotator cuff tears, I am not expecting that in this 22 year old.  It should not be present for tendinitis.  Therefore, this finding on physical exam is suggestive of a suprascapular nerve injury.  The injury can be proximal, and effect both the supra- and infraspinatus, or distal and involve only the infraspinatus musculature.</w:t>
      </w:r>
    </w:p>
    <w:p>
      <w:pPr>
        <w:pStyle w:val="TextBody"/>
        <w:rPr/>
      </w:pPr>
      <w:r>
        <w:rPr/>
      </w:r>
    </w:p>
    <w:p>
      <w:pPr>
        <w:pStyle w:val="TextBody"/>
        <w:rPr>
          <w:b/>
          <w:b/>
          <w:bCs/>
        </w:rPr>
      </w:pPr>
      <w:r>
        <w:rPr>
          <w:b/>
          <w:bCs/>
        </w:rPr>
        <w:t>Therefore, during a routine preseason evaluation, the player describes six weeks of rotator cuff like shoulder pain, but has specific findings on exam that raised the possibility of a suprascapular nerve entrapment.</w:t>
      </w:r>
    </w:p>
    <w:p>
      <w:pPr>
        <w:pStyle w:val="TextBody"/>
        <w:rPr>
          <w:b/>
          <w:b/>
          <w:bCs/>
        </w:rPr>
      </w:pPr>
      <w:r>
        <w:rPr>
          <w:b/>
          <w:bCs/>
        </w:rPr>
      </w:r>
    </w:p>
    <w:p>
      <w:pPr>
        <w:pStyle w:val="TextBody"/>
        <w:rPr>
          <w:b/>
          <w:b/>
          <w:bCs/>
        </w:rPr>
      </w:pPr>
      <w:r>
        <w:rPr>
          <w:b/>
          <w:bCs/>
        </w:rPr>
        <w:t>Further Work-up:</w:t>
      </w:r>
    </w:p>
    <w:p>
      <w:pPr>
        <w:pStyle w:val="TextBody"/>
        <w:rPr>
          <w:b/>
          <w:b/>
          <w:bCs/>
        </w:rPr>
      </w:pPr>
      <w:r>
        <w:rPr>
          <w:b/>
          <w:bCs/>
        </w:rPr>
      </w:r>
    </w:p>
    <w:p>
      <w:pPr>
        <w:pStyle w:val="TextBody"/>
        <w:rPr/>
      </w:pPr>
      <w:r>
        <w:rPr/>
        <w:t>AP, axillary, and outlet x-rays of the shoulder were obtained and appeared normal.  Electrodiagnostic studies were subsequently obtained that demonstrated injury to the suprascapular nerve at the level of the spinoglenoid notch (after it innervates the supraspinatus), but resulting in denervation of the infraspinatus.  This is very consistent with the findings noted on physical exam.</w:t>
      </w:r>
    </w:p>
    <w:p>
      <w:pPr>
        <w:pStyle w:val="TextBody"/>
        <w:rPr/>
      </w:pPr>
      <w:r>
        <w:rPr/>
      </w:r>
    </w:p>
    <w:p>
      <w:pPr>
        <w:pStyle w:val="TextBody"/>
        <w:rPr/>
      </w:pPr>
      <w:r>
        <w:rPr/>
        <w:t>The question then arises as to why this has developed.  The nerve runs a very circuitous course, and can sometimes be injured by overuse associated with repetitive lifting (such as weight lifting).  Frequently, however, the nerve is injured secondary to compression by a ganglion cyst that develops at the spinoglenoid notch.  In a professional athlete such as this, the next step is to obtain an MRI study to determine if this is the case, and this was indeed confirmed on the MRI.</w:t>
      </w:r>
    </w:p>
    <w:p>
      <w:pPr>
        <w:pStyle w:val="TextBody"/>
        <w:rPr/>
      </w:pPr>
      <w:r>
        <w:rPr/>
      </w:r>
    </w:p>
    <w:p>
      <w:pPr>
        <w:pStyle w:val="TextBody"/>
        <w:rPr>
          <w:b/>
          <w:b/>
          <w:bCs/>
        </w:rPr>
      </w:pPr>
      <w:r>
        <w:rPr>
          <w:b/>
          <w:bCs/>
        </w:rPr>
      </w:r>
    </w:p>
    <w:p>
      <w:pPr>
        <w:pStyle w:val="TextBody"/>
        <w:rPr>
          <w:b/>
          <w:b/>
          <w:bCs/>
        </w:rPr>
      </w:pPr>
      <w:r>
        <w:rPr>
          <w:b/>
          <w:bCs/>
        </w:rPr>
        <w:t>Treatment:</w:t>
      </w:r>
    </w:p>
    <w:p>
      <w:pPr>
        <w:pStyle w:val="TextBody"/>
        <w:rPr>
          <w:b/>
          <w:b/>
          <w:bCs/>
        </w:rPr>
      </w:pPr>
      <w:r>
        <w:rPr>
          <w:b/>
          <w:bCs/>
        </w:rPr>
      </w:r>
    </w:p>
    <w:p>
      <w:pPr>
        <w:pStyle w:val="TextBody"/>
        <w:rPr/>
      </w:pPr>
      <w:r>
        <w:rPr/>
        <w:t>In the absence of a compressive lesion at the spinoglenoid notch that could result in injury to the suprascapular nerve, most distal suprascapular neuropathies resolve with nonoperative treatment.  This athlete has a ganglion cyst compressing the nerve, resulting in pain and weakness.  The majority of these cysts are also associated with superior labral tears, and it is felt that the cyst develops secondary to the passage of joint fluid thru the tear.</w:t>
      </w:r>
    </w:p>
    <w:p>
      <w:pPr>
        <w:pStyle w:val="TextBody"/>
        <w:rPr/>
      </w:pPr>
      <w:r>
        <w:rPr/>
      </w:r>
    </w:p>
    <w:p>
      <w:pPr>
        <w:pStyle w:val="TextBody"/>
        <w:rPr/>
      </w:pPr>
      <w:r>
        <w:rPr/>
        <w:t>Appropriate treatment at this point is to decompress the nerve by excising the cyst and to address any labral pathology that might be present.  He underwent shoulder arthroscopy, at which time a posterior. superior labral tear was identified and resected.  At the same time, the undersurface of the cyst could be identified arthroscopically, allowing for the cyst to be arthroscopically debrided.  He was begun on a physical therapy program on the day after surgery, and in 6 weeks was painfree, had regained full motion and strength, and resumed full hockey activities.</w:t>
      </w:r>
    </w:p>
    <w:p>
      <w:pPr>
        <w:pStyle w:val="TextBody"/>
        <w:rPr/>
      </w:pPr>
      <w:r>
        <w:rPr/>
      </w:r>
    </w:p>
    <w:p>
      <w:pPr>
        <w:pStyle w:val="TextBody"/>
        <w:rPr/>
      </w:pPr>
      <w:r>
        <w:rPr/>
        <w:t>Understanding the anatomy of the nerve, what it innervates, and basic shoulder mechanics is all you need to know to understand this case.  It runs a very circuitous course, a fact that most likely places it at risk for injury as the shoulder goes thru a range of motion and the cuff musculature contracts and relaxes.  It can also be compressed at the suprascapular notch by the transverse scapular ligament, a surprisingly thick structure.  If injured here, both the supraspinatus and infraspinatus would be affected and I would have expected him to be much weaker on abduction testing.  In such situations, release of the transverse scapular ligament predictably results in improvement.</w:t>
      </w:r>
    </w:p>
    <w:p>
      <w:pPr>
        <w:pStyle w:val="TextBody"/>
        <w:rPr/>
      </w:pPr>
      <w:r>
        <w:rPr/>
      </w:r>
    </w:p>
    <w:p>
      <w:pPr>
        <w:pStyle w:val="TextBody"/>
        <w:rPr/>
      </w:pPr>
      <w:r>
        <w:rPr/>
        <w:t xml:space="preserve">Finally, I would emphasize that the diagnosis here was made by performing a careful history and physical exam.  Electrodiagnostic studies and MRI were utilized to confirm what was already suspected, and better define the structural pathology.  Understanding and applying the anatomy you are learning now will allow you to do this in the vast majority of situa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0:57:00Z</dcterms:created>
  <dc:creator>kblack</dc:creator>
  <dc:description/>
  <dc:language>en-US</dc:language>
  <cp:lastModifiedBy>kblack</cp:lastModifiedBy>
  <cp:lastPrinted>2003-09-27T06:46:00Z</cp:lastPrinted>
  <dcterms:modified xsi:type="dcterms:W3CDTF">2003-09-27T10:57:00Z</dcterms:modified>
  <cp:revision>2</cp:revision>
  <dc:subject/>
  <dc:title>Anatomy Case Correlate – Shoulder Pain</dc:title>
</cp:coreProperties>
</file>